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7 январ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Мишина Николая Геннадьевича, * года рождения, уроженца *, гражданина РФ, ИНН *, имеющего * образование, не состоящего в зарегистрированном браке, не работающего, регистрации по месту жительства не имеющего,  проживающего по адресу: Тюменская область, город Урай, *, инвалидом не являющегося, на учетах у врачей психиатра и нарколога не состоящего, ранее н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января 2025 года в 20 часов 46 минут</w:t>
      </w:r>
      <w:r>
        <w:rPr>
          <w:sz w:val="28"/>
          <w:szCs w:val="28"/>
        </w:rPr>
        <w:t xml:space="preserve"> Мишин </w:t>
      </w:r>
      <w:r>
        <w:rPr>
          <w:sz w:val="28"/>
          <w:szCs w:val="28"/>
          <w:lang w:val="ru-RU"/>
        </w:rPr>
        <w:t>Н.Г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озле * города Урай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Мишин Н.Г. не явился, о причинах неявки не уведомил, об отложении рассмотрения дела не ходатайствовал, о времени и месте рассмотрения дела извещен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Мишина Н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я в предыдущем судебном заседании, Мишин Н.Г. с протоколом не согласился, вину не признал, пояснил, что 21 января 2025 года в 20 часов 46 минут он находился в общественном месте возле * города Урай в состоянии алкогольного опьянения, при этом его состояние не оскорбляло человеческое достоинство и общественную нравственность, координация его движений не была нарушена, он не шатался, одежда его была чист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Мишина Н.Г., в отношении которого ведется производство по делу об административном правонарушении, допросив должностное лицо полицейского ОВ ППСП ОМВД России по городу Ураю * Л.В., свидетелей полицейских ОВ ППСП ОМВД России по городу Ураю *а К.А., *а Д.Я., *а Р.Э., мировой судья приходит к выводу, что административное правонарушение имело место, а вина Мишина Н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21 января 2025 года, из которого следует, что 21 января 2025 года в 20 часов 46 минут Мишин Н.Г. находился в общественном месте возле * города Урай, в состоянии алкогольного опьянения. Мишин Н.Г. имел неопрятный внешний вид, координация движений Мишина Н.Г. была нарушена, Мишин Н.Г. шатался из стороны в сторону, самостоятельно передвигался с трудом. При разговоре изо рта Мишина Н.Г. исходил резкий запах алкоголя, речь Мишина Н.Г. была смазанной. Своим видом Мишин Н.Г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Мишину Н.Г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му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на медицинское освидетельствование, актом медицинского освидетельствования № * от 21 января 2025 года, из которых следует, что Мишин Н.Г. направлен на медицинское освидетельствование на состояние опьянения, от прохождения медицинского освидетельствования отказался. Из акта также следует, что у Мишина Н.Г. внешний вид малоопрятен, куртка грязная, в песке, изо рта Мишина Н.Г.  исходил запах алкоголя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lang w:val="ru-RU"/>
        </w:rPr>
        <w:t>рапор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ицейского ОВ ППСП ОМВД России по городу Ураю *а К.А. </w:t>
      </w:r>
      <w:r>
        <w:rPr>
          <w:sz w:val="28"/>
          <w:szCs w:val="28"/>
        </w:rPr>
        <w:t xml:space="preserve">в материалах дела, из </w:t>
      </w:r>
      <w:r>
        <w:rPr>
          <w:sz w:val="28"/>
          <w:szCs w:val="28"/>
          <w:lang w:val="ru-RU"/>
        </w:rPr>
        <w:t>которого</w:t>
      </w:r>
      <w:r>
        <w:rPr>
          <w:sz w:val="28"/>
          <w:szCs w:val="28"/>
        </w:rPr>
        <w:t xml:space="preserve"> следует, 21 января 2025 года в 20 часов 46 минут Мишин Н.Г. находился в общественном месте возл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рода Урай, в состоянии алкогольного опьянения. Мишин Н.Г. имел неопрятный внешний вид, координация движений Мишина Н.Г. была нарушена, Мишин Н.Г. шатался из стороны в сторону, самостоятельно передвигался с трудом. При разговоре изо рта Мишина Н.Г. исходил резкий запах алкоголя, речь Мишина Н.Г. была смазанной. Своим видом Мишин Н.Г.  оскорблял человеческое достоинство и общественную нравственность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яснениями свидетеля *а Е.Е. от 21 января 2024 года, согласно которым он 21 января 2025 года около 20 часов 30 минут прогуливался по улице возле * города Урай. Он увидел ранее незнакомого мужчину, который находился в состоянии алкогольного опьянения. Мужчина внешне был малоопрятен, изо рта мужчины исходил резкий запах спиртного, мужчина шатался из стороны в сторону. </w:t>
      </w:r>
      <w:r>
        <w:rPr>
          <w:sz w:val="28"/>
          <w:szCs w:val="28"/>
        </w:rPr>
        <w:t xml:space="preserve">Своим видом </w:t>
      </w:r>
      <w:r>
        <w:rPr>
          <w:sz w:val="28"/>
          <w:szCs w:val="28"/>
          <w:lang w:val="ru-RU"/>
        </w:rPr>
        <w:t xml:space="preserve">мужчина </w:t>
      </w:r>
      <w:r>
        <w:rPr>
          <w:sz w:val="28"/>
          <w:szCs w:val="28"/>
        </w:rPr>
        <w:t xml:space="preserve">оскорбля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ую нравственность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ное лицо полицейский ОВ ППСП ОМВД России по городу Ураю * Л.В., составившая протокол об административном правонарушении, в судебном заседании пояснила, что 21 января 2025 года она находилась на службе в составе автопатруля совместно с полицейскими *ым К.А., *ым Д.Я., *ым Р.Э. В 20 часов 46 минут по пути следования по маршруту на улице возле * города Урая они увидели мужчину, который по внешним признакам находился в состоянии опьянения, шатался из стороны в сторону, сзади куртка мужчины была запачкана в песке. Они остановились, подошли к данному мужчине. От мужчины при разговоре исходил запах алкоголя изо рта, речь была невнятная, координация движений нарушена. Мимо проходил гражданин, которого они пригласили в качестве свидетеля, чтобы зафиксировать нахождение мужчины в состоянии опьянения. Фамилию свидетеля она в настоящее время не помнит. Полицейским *ым Д.Я. у свидетеля были отобраны объяснения. Мужчина, как было установлено Мишин Н.Г., был доставлен в медицинское учреждение для прохождения медицинского освидетельствования на состояние опьянения, от прохождения которого Мишин Н.Г. отказался. В отношении Мишина Н.Г. был составлен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опрошенный в судебном заседании в качестве свидетеля полицейский ОВ ППСП ОМВД России по городу Ураю * К.А. дал показания, аналогичные показаниям должностного лица полицейского * Л.В., пояснив, что Мишин Н.Г. находился в общественном месте возле дома 7А микрорайона 2А города Урая в состоянии опьянения, шатался из стороны в сторону, внешний вид Мишина Н.Г. был неопрятным, куртка грязная, в песке. Для подтверждения факта нахождения Мишина Н.Г. в состоянии опьянения был опрошен мимо проходящий по улице в тот момент свидетель. Дополнил, что при общении с гражданином Мишиным Н.Г. велась видеозапись на видеозаписывающем нагрудном видеорегистраторе «Дозор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рошенные в судебном заседании в качестве свидетелей полицейский ОВ ППСП ОМВД России по городу Ураю * Д.Я. и полицейский-водитель ОВ ППСП ОМВД России по городу Ураю * Р.Э. также дали аналогичные показания, пояснив, что гражданин, как установлено Мишин Н.Г., находился в общественном месте возле * города Урая в состоянии опьянения, шатался из стороны в сторону, внешний вид Мишина Н.Г. был неопрятным, куртка грязная, в песке. При общении с гражданином Мишиным Н.Г. от последнего исходил запах алкоголя. Состояние опьянения и внешний вид Мишина Н.Г. оскорбляли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ния должностного лица * Л.В., свидетелей </w:t>
      </w:r>
      <w:r>
        <w:rPr>
          <w:sz w:val="28"/>
          <w:szCs w:val="28"/>
        </w:rPr>
        <w:t>полицейских ОВ ППСП ОМВД России по городу Ураю *а К.А., *а Д.Я., *а Р.Э. подтверждаются представленными на запрос суда видеозаписями с нагрудных видеорегистраторов, используемых при несении службы сотрудников ОВ ППСП ОМВД России по городу Ураю *а К.А., *а Р.Э. 21 января 2025 года. На видеозаписях зафиксирован Мишин Н.Г., координация движений которого была нарушена, Мишин Н.Г. шатался из стороны в сторону, куртка Мишина Н.Г. сзади была испачкана (файл «*», время 03:00-03:14, файл «*, время 00:09-00:18, 00:29-00:32, 00:52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ишина Н.Г. установлена и доказана, действия его мировой судья квалифицирует по ст. 20.21 КоАП РФ, так как Мишин Н.Г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Мишину Н.Г. наказание, мировой судья учитывает характер совершенного им административного правонарушения, личность Мишина Н.Г. Ранее Мишин Н.Г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олагает необходимым назначить наказание в виде административного штрафа в размере, предусмотренном санкцией 20.21 КоАП РФ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шина Николая Геннадьевича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002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85000822520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шину Н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2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0231-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